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олотой ключ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2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5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. К услугам отдыхающим утюг и гладильная доска. Тенистый дворик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ухня для самостоятельно приготовления пищи не предусмотрена. Рядом с гостевым домом находятся столовая, кафе, рестора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2654"/>
        <w:gridCol w:w="2654"/>
        <w:gridCol w:w="2654"/>
      </w:tblGrid>
      <w:tr>
        <w:trPr>
          <w:trHeight w:val="430" w:hRule="atLeast"/>
        </w:trPr>
        <w:tc>
          <w:tcPr>
            <w:tcW w:w="20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24T12:06:00Z</dcterms:modified>
  <cp:revision>23</cp:revision>
  <dc:subject/>
  <dc:title>РБ, 210001, г</dc:title>
</cp:coreProperties>
</file>